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ΣΧΟΛΗ ΤΡΟΦΙΜΩΝ ΒΙΟΤΕΧΝΟΛΟΓ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20 Ιανουαρίου 2014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ο μεταπτυχιακός φοιτητής Παπασταύρου Δημήτριος, την Τετάρτη 29 Ιανουαρίου 2014 και ώρα 13:00 μ.μ. θα αναπτύξει δημόσια, στην αίθουσα διδασκαλίας του Π.Μ.Σ. «Ολοκληρωμένη Ανάπτυξη &amp; Διαχείριση του Αγροτικού Χώρου» (κεντρικό κτίριο, υπόγειο), τη Μεταπτυχιακή Ερευνητική Εργασία του με τίτλο</w:t>
      </w:r>
      <w:r>
        <w:rPr>
          <w:i/>
        </w:rPr>
        <w:t xml:space="preserve"> «</w:t>
      </w:r>
      <w:r>
        <w:rPr>
          <w:i/>
          <w:color w:val="000000"/>
        </w:rPr>
        <w:t>Αγροτουρισμός &amp; τοπική ανάπτυξη: η περίπτωση των αναπτυξιακών προγραμμάτων στο Δ. Καλαβρύτων</w:t>
      </w:r>
      <w:r>
        <w:rPr>
          <w:i/>
        </w:rPr>
        <w:t>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Χ. Κασίμης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6:00Z</dcterms:created>
  <dc:creator>User</dc:creator>
  <dc:description/>
  <dc:language>en-US</dc:language>
  <cp:lastModifiedBy>user</cp:lastModifiedBy>
  <cp:lastPrinted>2013-11-13T12:10:00Z</cp:lastPrinted>
  <dcterms:modified xsi:type="dcterms:W3CDTF">2014-01-20T07:10:00Z</dcterms:modified>
  <cp:revision>3</cp:revision>
  <dc:subject/>
  <dc:title>ΕΛΛΗΝΙΚΗ ΔΗΜΟΚΡΑΤΙΑ</dc:title>
</cp:coreProperties>
</file>